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eastAsia="VNI-Times"/>
          <w:b/>
          <w:b/>
        </w:rPr>
      </w:pPr>
      <w:r>
        <w:rPr>
          <w:rFonts w:eastAsia="VNI-Times"/>
          <w:b/>
        </w:rPr>
        <w:t xml:space="preserve"> </w:t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9525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2 tháng 0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28"/>
        </w:rPr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áng 01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5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2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9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6/01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hỉ tết nguyên đán.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  <w:r>
        <w:rPr>
          <w:rFonts w:cs="Times New Roman" w:ascii="Times New Roman" w:hAnsi="Times New Roman"/>
          <w:sz w:val="26"/>
          <w:szCs w:val="28"/>
        </w:rPr>
        <w:t xml:space="preserve"> Trường hợp Đ/c Thúy bận công việc đột xuất, Đ/c Phương (Phó Chủ tịch UBND) sẽ thay mặt đ/c Thúy tiếp dân định kỳ./.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98755</wp:posOffset>
                      </wp:positionV>
                      <wp:extent cx="22383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0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áng 0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2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9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Nguyễn Thị Diễm Thúy–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6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ươ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Ngày 15/02, đ/c Thúy nghỉ hộ sàn, đ/c Phương trực thay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3/0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89230</wp:posOffset>
                      </wp:positionV>
                      <wp:extent cx="22288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háng 3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2/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9/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6/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3/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30/3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  <w:r>
        <w:rPr>
          <w:rFonts w:cs="Times New Roman" w:ascii="Times New Roman" w:hAnsi="Times New Roman"/>
          <w:sz w:val="26"/>
          <w:szCs w:val="28"/>
        </w:rPr>
        <w:t xml:space="preserve"> Đ/c Phương trực thay đ/c Thúy, lý do: đ/c Thúy nghỉ hộ sản./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9865</wp:posOffset>
                      </wp:positionV>
                      <wp:extent cx="2228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3 tháng 4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háng 4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6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3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0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7/4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  <w:r>
        <w:rPr>
          <w:rFonts w:cs="Times New Roman" w:ascii="Times New Roman" w:hAnsi="Times New Roman"/>
          <w:sz w:val="26"/>
          <w:szCs w:val="28"/>
        </w:rPr>
        <w:t xml:space="preserve"> Đ/c Phương trực thay đ/c Thúy, lý do: đ/c Thúy nghỉ hộ sản./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9865</wp:posOffset>
                      </wp:positionV>
                      <wp:extent cx="2228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4 tháng 5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háng 5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4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1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8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5/5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  <w:r>
        <w:rPr>
          <w:rFonts w:cs="Times New Roman" w:ascii="Times New Roman" w:hAnsi="Times New Roman"/>
          <w:sz w:val="26"/>
          <w:szCs w:val="28"/>
        </w:rPr>
        <w:t xml:space="preserve"> Đ/c Phương trực thay đ/c Thúy, lý do: đ/c Thúy nghỉ hộ sản./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89865</wp:posOffset>
                      </wp:positionV>
                      <wp:extent cx="22288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756285" cy="1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ĐỊNH KỲ CỦA CHỦ TỊCH 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háng 6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1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08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15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9/6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Phòng tiếp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Huỳnh Thành P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ng– Phó Chủ tịch UBN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Đ/c Phạm Thanh Liêm – Công chức Tư phá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8"/>
        </w:rPr>
        <w:t>Ghi chú:</w:t>
      </w:r>
      <w:r>
        <w:rPr>
          <w:rFonts w:cs="Times New Roman" w:ascii="Times New Roman" w:hAnsi="Times New Roman"/>
          <w:sz w:val="26"/>
          <w:szCs w:val="28"/>
        </w:rPr>
        <w:t xml:space="preserve"> Đ/c Phương trực thay đ/c Thúy, lý do: đ/c Thúy nghỉ hộ sản./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862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3:00Z</dcterms:created>
  <dc:creator>Smart</dc:creator>
  <dc:description/>
  <cp:keywords/>
  <dc:language>en-US</dc:language>
  <cp:lastModifiedBy>user</cp:lastModifiedBy>
  <cp:lastPrinted>2023-04-10T08:47:00Z</cp:lastPrinted>
  <dcterms:modified xsi:type="dcterms:W3CDTF">2023-06-16T03:22:00Z</dcterms:modified>
  <cp:revision>535</cp:revision>
  <dc:subject/>
  <dc:title>UỶ BAN NHÂN DÂN</dc:title>
</cp:coreProperties>
</file>