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both"/>
        <w:rPr>
          <w:b/>
          <w:b/>
        </w:rPr>
      </w:pPr>
      <w:r>
        <w:rPr>
          <w:rFonts w:eastAsia="VNI-Times"/>
          <w:b/>
        </w:rPr>
        <w:t xml:space="preserve">     </w:t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Ị TRẤN MỸ LUÔNG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98755</wp:posOffset>
                      </wp:positionV>
                      <wp:extent cx="21812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5.85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Tự do -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76200</wp:posOffset>
                      </wp:positionV>
                      <wp:extent cx="8801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ỹ Luông, ngày 02 tháng 01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2"/>
          <w:szCs w:val="28"/>
        </w:rPr>
        <w:t>LỊCH TIẾP DÂN THƯỜNG X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háng 01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66"/>
        <w:gridCol w:w="2430"/>
        <w:gridCol w:w="5850"/>
        <w:gridCol w:w="207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T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ời gian Tiế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ịa điểm Tiế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ực Tiếp Dâ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Từ ngày 02/01 đến 06/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Từ ngày 09/01 đến 13/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Từ ngày 16/01 đến 19/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Từ ngày 20 đến ngày 26, nghỉ tết nguyên đán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Ngày 27/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Từ ngày 30/01 đến ngày 31/0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812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Duyệt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Người lập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Phạm Thanh Liêm</w:t>
            </w:r>
          </w:p>
        </w:tc>
      </w:tr>
    </w:tbl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Ị TRẤN MỸ LUÔNG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950720</wp:posOffset>
                      </wp:positionH>
                      <wp:positionV relativeFrom="paragraph">
                        <wp:posOffset>198755</wp:posOffset>
                      </wp:positionV>
                      <wp:extent cx="2257425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6pt;margin-top:1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Tự do -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76200</wp:posOffset>
                      </wp:positionV>
                      <wp:extent cx="8801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ỹ Luông, ngày 01 tháng 02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2"/>
          <w:szCs w:val="28"/>
        </w:rPr>
        <w:t>LỊCH TIẾP DÂN THƯỜNG X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háng 02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66"/>
        <w:gridCol w:w="2430"/>
        <w:gridCol w:w="5850"/>
        <w:gridCol w:w="207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T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ời gian Tiế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ịa điểm Tiế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ực Tiếp Dâ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Từ ngày 01/02 đến 03/0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Từ ngày 06/02 đến 10/0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Từ ngày 13/02 đến 17/0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Từ ngày 20/02 đến 24/0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Từ ng</w:t>
            </w:r>
            <w:r>
              <w:rPr>
                <w:rFonts w:cs="VNI-Times" w:ascii="Times New Roman" w:hAnsi="Times New Roman"/>
                <w:b/>
                <w:sz w:val="22"/>
                <w:szCs w:val="28"/>
              </w:rPr>
              <w:t>à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y 27/02 đến 28/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812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Duyệt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Người lập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Phạm Thanh Liê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Ị TRẤN MỸ LUÔNG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93040</wp:posOffset>
                      </wp:positionV>
                      <wp:extent cx="2238375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3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Tự do -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76200</wp:posOffset>
                      </wp:positionV>
                      <wp:extent cx="8801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ỹ Luông, ngày 01 tháng 3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2"/>
          <w:szCs w:val="28"/>
        </w:rPr>
        <w:t>LỊCH TIẾP DÂN THƯỜNG XUY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háng 3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66"/>
        <w:gridCol w:w="2302"/>
        <w:gridCol w:w="6237"/>
        <w:gridCol w:w="181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T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ời gian Tiếp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ịa điểm Tiế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ực Tiếp Dâ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Từ ngày 01/3 đến 03/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Từ ngày 06/3 đến 10/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Từ ngày 13/3 đến 17/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Từ ngày 20/3 đến 24/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Từ ngày 27/3 đến 31/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812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Duyệt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Người lập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Phạm Thanh Liê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Ị TRẤN MỸ LUÔNG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183515</wp:posOffset>
                      </wp:positionV>
                      <wp:extent cx="2238375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1pt;margin-top:14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Tự do -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76200</wp:posOffset>
                      </wp:positionV>
                      <wp:extent cx="88011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ỹ Luông, ngày 03 tháng 4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2"/>
          <w:szCs w:val="28"/>
        </w:rPr>
        <w:t>LỊCH TIẾP DÂN THƯỜNG XUY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háng 4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66"/>
        <w:gridCol w:w="2430"/>
        <w:gridCol w:w="6109"/>
        <w:gridCol w:w="181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T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ời gian Tiế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ịa điểm Tiếp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ực Tiếp Dâ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Từ ngày 03/4 đến 07/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Từ ngày 10/4 đến 14/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Từ ngày 17/4 đến 21/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Từ ngày 24/4 đến 28/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812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Duyệt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Người lập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Phạm Thanh Liê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Ị TRẤN MỸ LUÔNG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Tự do -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76200</wp:posOffset>
                      </wp:positionV>
                      <wp:extent cx="88011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7620</wp:posOffset>
                      </wp:positionV>
                      <wp:extent cx="22479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3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ỹ Luông, ngày 04 tháng 5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2"/>
          <w:szCs w:val="28"/>
        </w:rPr>
        <w:t>LỊCH TIẾP DÂN THƯỜNG XUYÊ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háng 5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66"/>
        <w:gridCol w:w="2430"/>
        <w:gridCol w:w="6109"/>
        <w:gridCol w:w="181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T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ời gian Tiế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ịa điểm Tiếp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ực Tiếp Dâ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Từ ngày 04/5 đến 05/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Từ ngày 08/5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ến 12/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Từ ngày 15/5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ến 19/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Từ ngày 22/5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ến 26/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Từ ngày 29/5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ến 31/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812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Duyệt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Người lập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Phạm Thanh Liê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9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ỦY BAN NHÂN DÂN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OÀ XÃ HỘI CHỦ NGHĨA VIỆT NA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Ị TRẤN MỸ LUÔNG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Tự do - Hạnh phú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76200</wp:posOffset>
                      </wp:positionV>
                      <wp:extent cx="88011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55pt;margin-top: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7620</wp:posOffset>
                      </wp:positionV>
                      <wp:extent cx="22479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3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ỹ Luông, ngày 01 tháng 6 năm 20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2"/>
          <w:szCs w:val="28"/>
        </w:rPr>
        <w:t>LỊCH TIẾP DÂN THƯỜNG X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háng 6/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266"/>
        <w:gridCol w:w="2430"/>
        <w:gridCol w:w="6109"/>
        <w:gridCol w:w="181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TT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hời gian Tiế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Địa điểm Tiếp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Trực Tiếp Dâ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Từ ngày 01/6 đến 02/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Từ ngày 05/6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ến 09/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Từ ngày 12/6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ến 16/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Từ ngày 19/6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ến 23/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0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 xml:space="preserve">Từ ngày 26/6 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ến 30/6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Sáng: Từ 07 giờ đến 11 gi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Chiều: Từ 13 giờ đến 17 gi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Phòng tiếp dân UBND thị trấn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Ông Phạm Thanh Liêm – Cán bộ tiếp dân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812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Duyệt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Người lập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Phạm Thanh Liê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5840" w:h="12240"/>
      <w:pgMar w:left="1440" w:right="862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43:00Z</dcterms:created>
  <dc:creator>Smart</dc:creator>
  <dc:description/>
  <cp:keywords/>
  <dc:language>en-US</dc:language>
  <cp:lastModifiedBy>ADMIN</cp:lastModifiedBy>
  <cp:lastPrinted>2023-04-10T08:57:00Z</cp:lastPrinted>
  <dcterms:modified xsi:type="dcterms:W3CDTF">2023-06-16T03:12:00Z</dcterms:modified>
  <cp:revision>632</cp:revision>
  <dc:subject/>
  <dc:title>UỶ BAN NHÂN DÂN</dc:title>
</cp:coreProperties>
</file>